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 3 – istotne postanowienia umowy</w:t>
      </w:r>
    </w:p>
    <w:p>
      <w:pPr>
        <w:pStyle w:val="Heading1"/>
        <w:spacing w:lineRule="auto" w:line="276" w:before="0" w:after="12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 M O W A    Nr 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warta w Ujeździe w dniu ……………,  pomiędz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Ujazd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siedzibą: Plac Kościuszki 6, 97-225 Ujazd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773-22-22-057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imieniu której działa:  Wójt Gminy – Artur Pawlak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 xml:space="preserve">„Zamawiającym”,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</w:t>
      </w:r>
      <w:r>
        <w:rPr>
          <w:rFonts w:cs="Calibri" w:ascii="Calibri" w:hAnsi="Calibri"/>
          <w:sz w:val="22"/>
          <w:szCs w:val="22"/>
        </w:rPr>
        <w:t>”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leca a Wykonawca zobowiązuje się do </w:t>
      </w:r>
      <w:r>
        <w:rPr>
          <w:rFonts w:cs="Calibri" w:ascii="Calibri" w:hAnsi="Calibri"/>
          <w:b/>
          <w:sz w:val="22"/>
          <w:szCs w:val="22"/>
        </w:rPr>
        <w:t>opracowania projektu graficznego oraz wydruku plakatu</w:t>
      </w:r>
      <w:r>
        <w:rPr>
          <w:rFonts w:cs="Calibri" w:ascii="Calibri" w:hAnsi="Calibri"/>
          <w:sz w:val="22"/>
          <w:szCs w:val="22"/>
        </w:rPr>
        <w:t xml:space="preserve"> dotyczącego promocji projektu pn. "Termomodernizacja i przebudowa Świetlicy Wiejskiej </w:t>
        <w:br/>
        <w:t>w miejscowości Skrzynki wraz z zagospodarowaniem terenu"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finansowanego  ze środków Regionalnego Programu Operacyjnego Województwa Łódzkiego na lata 2014-2020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2. Przedmiot zamówienia obejmujący </w:t>
      </w:r>
      <w:r>
        <w:rPr>
          <w:rFonts w:cs="Calibri" w:ascii="Calibri" w:hAnsi="Calibri"/>
          <w:b/>
          <w:sz w:val="22"/>
          <w:szCs w:val="22"/>
        </w:rPr>
        <w:t>opracowanie projektu graficznego oraz wydruk plakatu 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miary: 297 x 420 mm  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ość: 1 szt.,</w:t>
        <w:tab/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apier: kreda błysk 170 g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że Zamawiającemu  w formie elektronicznej wzór graficzny plakatu do akceptacji. Plakat należy wykonać zgodnie z wytycznymi zawartymi w „Podręczniku wnioskodawcy i beneficjenta programów polityki spójności 2014-2020 w zakresie informacji i promocji” oraz z załącznikiem nr 1 (co do treści zawartej na plakacie)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towaru nastąpi w siedzibie Zamawiająceg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y termin realizacji zamówienia: w ciągu 7 dni od dnia podpisania umowy. 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sobą odpowiedzialną za realizacje zamówienia ze strony Wykonawcy jest 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sobą odpowiedzialną za realizację zamówienia ze strony Zamawiającego jes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Lasota –  tel. (044) 719-21-29 w.29 w godzinach od 8.00 do 15.00, siedziba lokalu: Pl. Kościuszki 6, 97-225 Ujazd, pokój nr 13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pełną odpowiedzialność za realizację całego zakresu przedmiotu zamówienia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Strony ustalają, że Wykonawcy przysługuje wynagrodzenie w wysokości ………… brutto, (słownie:….) za wykonanie cał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podatku VAT  - … , co stanowi kwotę ………………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netto -   ….. zł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płata nastąpi w ciągu  14 dni od dnia otrzymania przez Zamawiającego prawidłowo wystawionej faktury/rachunku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3. Należność będzie płatna przelewem na rachunek Wykonawcy nr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 Zamawiający zobowiązuje się do zbadania towaru w sposób zwyczajowo przyjęty w ciągu 3 dni od daty jego przyjęc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 W razie stwierdzenia wad Zamawiający złoży stosowną reklamację Zamawiającemu, który udzieli odpowiedzi na nią w ciągu 5 dni, a po bezskutecznym upływie tego terminu reklamacja uważana będzie za uznaną w całości zgodnie z żądaniem Zamawiająceg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 W razie wystąpienia zwłoki w dostarczeniu towaru, Wykonawca zobowiązuje się do zapłaty Zamawiającemu kary umownej w wysokości 10,00 zł za każdy dzień opóźnienia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sprawach nie unormowanych niniejszą umową zastosowanie mają przepisy Kodeksu Cywilneg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razie powstania sporu związanego z wykonaniem umowy strony poddają pod rozstrzygnięcie właściwym miejscowo dla Zamawiającego sądom powszechnym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isana w trzech jednobrzmiących egzemplarzach, jeden dla Wykonawcy i dwa dla Zamawiającego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treść plakatu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 w:ascii="Calibri" w:hAnsi="Calibri"/>
          <w:sz w:val="20"/>
          <w:szCs w:val="20"/>
        </w:rPr>
        <w:t xml:space="preserve">Oferta Wykonawcy z dnia…………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                                                                                                Wykonawc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94E91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 Znak Znak Znak1 Znak Znak Znak Znak"/>
    <w:basedOn w:val="Normal"/>
    <w:qFormat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9:00Z</dcterms:created>
  <dc:creator>GCI</dc:creator>
  <dc:description/>
  <cp:keywords/>
  <dc:language>en-US</dc:language>
  <cp:lastModifiedBy>zjaneczek</cp:lastModifiedBy>
  <cp:lastPrinted>2016-10-14T10:00:00Z</cp:lastPrinted>
  <dcterms:modified xsi:type="dcterms:W3CDTF">2016-10-14T08:49:00Z</dcterms:modified>
  <cp:revision>12</cp:revision>
  <dc:subject/>
  <dc:title/>
</cp:coreProperties>
</file>